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8"/>
      </w:tblGrid>
      <w:tr>
        <w:trPr>
          <w:trHeight w:val="1128" w:hRule="atLeast"/>
        </w:trPr>
        <w:tc>
          <w:tcPr>
            <w:tcW w:w="16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ỊCH CÔNG TÁ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UẦN 0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THÁ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TỪ NGÀY 25/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ẾN NGÀ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/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ọ và tên: Trần Thị Hoàng Lâ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hức vụ: Hiệu trưởng</w:t>
            </w:r>
          </w:p>
        </w:tc>
      </w:tr>
    </w:tbl>
    <w:p>
      <w:pPr>
        <w:pStyle w:val="Normal"/>
        <w:spacing w:before="120" w:after="0"/>
        <w:jc w:val="both"/>
        <w:rPr>
          <w:rFonts w:ascii=".VnTimeH;Times New Roman" w:hAnsi=".VnTimeH;Times New Roman" w:cs=".VnTimeH;Times New Roman"/>
          <w:sz w:val="4"/>
          <w:szCs w:val="28"/>
          <w:lang w:val="pt-BR"/>
        </w:rPr>
      </w:pPr>
      <w:r>
        <w:rPr>
          <w:rFonts w:cs=".VnTimeH;Times New Roman" w:ascii=".VnTimeH;Times New Roman" w:hAnsi=".VnTimeH;Times New Roman"/>
          <w:sz w:val="4"/>
          <w:szCs w:val="28"/>
          <w:lang w:val="pt-BR"/>
        </w:rPr>
      </w:r>
    </w:p>
    <w:tbl>
      <w:tblPr>
        <w:tblW w:w="14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93"/>
        <w:gridCol w:w="6044"/>
        <w:gridCol w:w="2656"/>
        <w:gridCol w:w="2180"/>
        <w:gridCol w:w="2399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ệc đột xuất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T nề nếp đầu tuần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12h00: KT hồ sơ, thực đơn, nội dung chủ đề thuyết trình và cách trình bày món ăn dự thi ngày hội dinh dưỡng cấp quận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đ/c Chi, Long, Liên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oàn trường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òng HĐG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Phân công hỗ trợ các lớp từ thứ tư ngày 27/3 đến hết thứ ba ngày 02/4) như sau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 xml:space="preserve">- Tuyết Mai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hỗ trợ lớp Mickey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 xml:space="preserve">- Nguyễn Mai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hỗ trợ lớp A3</w:t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KT HS thực hiện 4 QT nội bộ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Hiền nộp HS BC sang phòng HT)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T setup phòng y t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Phòng y t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hanh tra NVSP cô Dương Huyền, Đoàn Loan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Thành phần: BGH, TTCM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ớp B2, App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13h30: Duyệt tiết mục thi dân vũ </w:t>
            </w:r>
            <w:r>
              <w:rPr>
                <w:color w:val="FF0000"/>
                <w:sz w:val="28"/>
                <w:szCs w:val="28"/>
              </w:rPr>
              <w:t>(BGH và đội dự thi)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14h00: Chấm SKKN </w:t>
            </w:r>
            <w:r>
              <w:rPr>
                <w:color w:val="FF0000"/>
                <w:sz w:val="28"/>
                <w:szCs w:val="28"/>
              </w:rPr>
              <w:t>(Thành phần: BGH, Ánh Tuyết, Hương Trang, Trần Quỳnh, Huyền Trang, Cẩm Nhung)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16h00: KT các ĐK chuẩn bị đón đoàn kiến tập </w:t>
            </w:r>
            <w:r>
              <w:rPr>
                <w:color w:val="FF0000"/>
                <w:sz w:val="28"/>
                <w:szCs w:val="28"/>
              </w:rPr>
              <w:t>(Vân, Chi cùng KT và BC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òng múa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òng HĐGD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oàn trườ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hanh tra NVSP cô Ngọc Linh, Thanh Thủy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Thành phần: BGH, TTCM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ớp C2, C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13h00: Chấm SKKN và hoàn thiện các thành phần hồ sơ theo quy định. Công khai KQ chấm SKNN cấp trường </w:t>
            </w:r>
            <w:r>
              <w:rPr>
                <w:color w:val="FF0000"/>
                <w:sz w:val="28"/>
                <w:szCs w:val="28"/>
              </w:rPr>
              <w:t>(Thành phần: BGH, Ánh Tuyết, Hương Trang, Trần Quỳnh, Huyền Trang, Cẩm Nhung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òng HĐGD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6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 xml:space="preserve">- 7h30: Đón đoàn kiến quận PPGD tiến tiến (HĐ âm nhạc LQ với dấu lặng đen). TT NVSP cô Trần Nhung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 Phòng HT, phòng sáng tạ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pt-BR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  <w:lang w:val="pt-BR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D bài chính luận về bảo vệ nền tảng tư tưởng của Đảng lần thứ 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P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Dự giờ đánh giá hết tập sự cô Nhàn lớp D2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Thành phần: BGH, TTCM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 D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KT Hồ sơ SKKN dự thi cấp Quận và nộp phòng NV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>(Tạ Vân b/c)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KT tổng VSMT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oàn trườ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30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N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6h15’: Tham gia Ngày hội VHTT phường GB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>(Thành phần: theo phân công của đ/c Vân HP. Giao Oanh phụ trách ủng hộ quỹ nhân đạo và đội chạy Olimpic, Giao Hương trang phụ trách đội thi dân vũ)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Tham gia Hội thảo CLB QLGD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 xml:space="preserve"> (Thành phần: BGH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UBND phường GB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à Na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before="12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ười lập: 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rần Thị Hoàng Lâm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0"/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9:00Z</dcterms:created>
  <dc:creator>trannamdt1</dc:creator>
  <dc:description/>
  <cp:keywords/>
  <dc:language>en-US</dc:language>
  <cp:lastModifiedBy>Hoàng Lâm Trần Thị</cp:lastModifiedBy>
  <cp:lastPrinted>2024-03-18T14:42:00Z</cp:lastPrinted>
  <dcterms:modified xsi:type="dcterms:W3CDTF">2024-03-23T09:26:00Z</dcterms:modified>
  <cp:revision>822</cp:revision>
  <dc:subject/>
  <dc:title>LỊCH CÔNG TÁC</dc:title>
</cp:coreProperties>
</file>